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right="120" w:hanging="0"/>
        <w:rPr>
          <w:rFonts w:ascii="Verdana" w:hAnsi="Verdana" w:eastAsia="Times New Roman" w:cs="Verdana"/>
          <w:b/>
          <w:b/>
          <w:color w:val="333333"/>
          <w:sz w:val="18"/>
          <w:szCs w:val="18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</w:rPr>
        <w:t>Example letter to request a second-level (external) review</w:t>
      </w:r>
    </w:p>
    <w:p>
      <w:pPr>
        <w:pStyle w:val="Normal"/>
        <w:shd w:fill="FFFFFF" w:val="clear"/>
        <w:spacing w:lineRule="auto" w:line="240" w:before="0" w:after="120"/>
        <w:ind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[Personalize this letter as needed, especially the information in brackets]</w:t>
      </w:r>
    </w:p>
    <w:p>
      <w:pPr>
        <w:pStyle w:val="Normal"/>
        <w:shd w:fill="FFFFFF" w:val="clear"/>
        <w:spacing w:lineRule="auto" w:line="240" w:before="0" w:after="120"/>
        <w:ind w:left="180"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Your name]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Your address]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Date]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Address of your health plan’s appeal department]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: [Name of the insured]</w:t>
        <w:br/>
        <w:t>Plan ID number: [Your plan ID number]</w:t>
        <w:br/>
        <w:t>Claim number: [Your claim number]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o whom it may concern: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I’m requesting an external review by an independent review organization (IRO) of the final internal adverse benefit determination I received on [date], which is included with this appeal. </w:t>
      </w:r>
    </w:p>
    <w:p>
      <w:pPr>
        <w:pStyle w:val="NormalWeb"/>
        <w:shd w:fill="FFFFFF" w:val="clear"/>
        <w:ind w:left="0" w:right="100" w:hanging="0"/>
        <w:rPr/>
      </w:pPr>
      <w:r>
        <w:rPr>
          <w:color w:val="333333"/>
          <w:sz w:val="20"/>
          <w:szCs w:val="20"/>
        </w:rPr>
        <w:t xml:space="preserve">I filed my internal appeal on [date], in response to [for example, a procedure I received at the advice of my primary care doctor, which you did not consider to be medically necessary]. Your review board returned their ruling, upholding the original decision to not cover this claim. 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Include any new relevant information, if any, that has come up since you filed your first appeal. Keep it factual and to the point.]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 look forward to your direct response as soon as possible.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incerely,</w:t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hd w:fill="FFFFFF" w:val="clear"/>
        <w:ind w:left="0" w:right="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Your name]</w:t>
        <w:br/>
        <w:t>[Your address and phone number]</w:t>
      </w:r>
    </w:p>
    <w:p>
      <w:pPr>
        <w:pStyle w:val="NormalWeb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ind w:left="180"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ind w:left="180" w:right="120" w:hanging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ind w:left="70" w:hanging="0"/>
      <w:outlineLvl w:val="0"/>
    </w:pPr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  <w:ind w:left="100" w:right="100" w:hanging="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3:00Z</dcterms:created>
  <dc:creator>Rich R</dc:creator>
  <dc:description/>
  <cp:keywords/>
  <dc:language>en-US</dc:language>
  <cp:lastModifiedBy>Wells, Donna (OIC)</cp:lastModifiedBy>
  <dcterms:modified xsi:type="dcterms:W3CDTF">2023-10-31T18:23:00Z</dcterms:modified>
  <cp:revision>2</cp:revision>
  <dc:subject/>
  <dc:title/>
</cp:coreProperties>
</file>